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МОНИТОРИНГ КАЧЕСТВА ОБРАЗОВАНИЯ  МБОУ СОШ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2012 - 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       Паспорт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6869"/>
      </w:tblGrid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мплексно-целевая программа «Мониторинг качества образования на 2012 -2015годы»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ания для разработк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циональная образовательная инициатива «Наша новая школа», утвержденная Президентом РФ 04.02.2010, пр. – 27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цепция Федеральной целевой программы развития образования на 2011 – 2015 годы, утвержденная распоряжением Правительства РФ 07.02.2011 № 163-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кон «Об образовании» Р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зультаты проблемно-ориентированного анализа организации и управления мониторингом качества образования в школе.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МБОУ СОШ №110.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ые исполнители программы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 МБОУ СОШ № 110, педагогический коллектив.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ечная цель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ханизмов устойчивого развития качественно новой модели мониторинга качества образования в образовательном учреждении, обеспечивающей образование, соответствующее социальному и региональному заказам.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Проанализировать состояние организации и управления мониторингом качества образо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Изучить опыт и достижения науки и практики в области построения и применения систем мониторинга в образовате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Разработать модель мониторинга качества образования в образовате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 Осуществить отбор, адаптацию и проектирование оценочно-критериальных комплексов, методик и способов получения информации о качестве образования в образовате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 Подготовить нормативно-методические документы для обеспечения мониторинга качества образования в образовате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 Создать информационный банк по теме “Мониторинг качества образования в образовательном учреждении”.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речень основных направлени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Создание условий для повышения качества образо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Создание условий и механизмов для перехода к качественно новой модели мониторинговых исследований в образовательном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Создание модели мониторинга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 Разработка методических материалов по использованию мониторинговых исследований в работе по повышению качества образования.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Достижение качества образования обучающихся образовательного учреждения, удовлетворяющее социальным за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Создание системной организации управления учебно-воспитательным проце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Создание творческого педагогического коллектива, участвующего в планировании и разработке программ мониторинговых исслед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 Содержание проблемы и обоснование необходимости её решения программным мето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нализ исходного состояния проблем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7079"/>
      </w:tblGrid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условиях проведенного в учреждении анализа действующих подходов к организации и управлению качеством образования выявлены проблемы: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блемы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Изменение системного подхода к управлению качеством образования в образовательном учреждении в связи с переходом на НСОТ и внедрением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Недостаточная работа по мотивации всех участников образовательного процесса на его качество: учащихся, учителей,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Незначительность изменений на протяжении нескольких лет в качественных показателях успеваемости обучающихся в образовательном учрежде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III. Аналитическое обоснование 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современного этапа развития общества характерно становление принципиально новых приоритетов в образовательной сфере, важнейшим из которых является повышение качества образова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цепция модернизации российского образования на период до 2011 года также определяет создание условий для повышения качества общего образования одной из основных задач образовательной политики, для достижения которой требуются системные изменения в содержании образовательной деятельности школы и управлении ею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ществующие в настоящее время в школе подходы к организации и управлению мониторингом качества образования позволяют объективно оценивать отдельные структурные элементы системы обеспечения качества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Однако по-прежнему актуальной остается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проблема построения системного мониторинга качества образования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 ОУ, определяемого совокупностью показа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- качеством проектирования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- качеством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- качеством педагогических условий и ресурсного обеспечения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- качеством организационной культуры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- качеством исследов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- качеством управления развитием человеческ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- качеством результатов образовательной деятель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блемно-ориентированный анализ позволил установить, что для определения качества образования в ОУ необходим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критерии и показатели оценки качества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контрольно-измерительные материалы оценки качества образования в О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работа педагогического коллектива по изучению вопроса качества образования, что позволит увидеть те направления и элементы образовательного процесса, которые следует совершенствова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системная работа в данном направлении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Разработанная программа «Мониторинг качества образования МБОУ СОШ № 110» направлена на создание механизмов устойчивого развития качественно новой модели мониторинга качества образования в образовательном учреждении, обеспечивающей образование, соответствующее социальному и региональному заказам; предполагает системную организацию управления качеством образования и определяет важнейшие психолого-педагогические условия, обеспечивающие его успешность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од качеством образования понимается такая совокупность его свойств, которая обуславливает его приспособленность к реализации социальных целей по формированию и развитию личности в аспектах ее обученности, выраженности социальных, психических и физических свойст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правление качеством образования – системное, скоординированное воздействие как на образовательный процесс, так и на комплекс других связанных с ним основных, управленческих и поддерживающих процессов с целью достижения наибольшего соответствия параметров функционирования образовательной системы, ее социальных и педагогических результатов установленным и предлагаемым требованиям, нормам, стандартам и ожид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Heading1"/>
        <w:spacing w:before="0" w:after="0"/>
        <w:ind w:left="708" w:firstLine="708"/>
        <w:jc w:val="both"/>
        <w:rPr/>
      </w:pPr>
      <w:r>
        <w:rPr>
          <w:rStyle w:val="Emphasis"/>
          <w:color w:val="000000"/>
          <w:sz w:val="24"/>
          <w:szCs w:val="24"/>
        </w:rPr>
        <w:t>Составляющие качества образовательного процесса</w:t>
      </w:r>
    </w:p>
    <w:p>
      <w:pPr>
        <w:pStyle w:val="Heading1"/>
        <w:spacing w:before="0" w:after="0"/>
        <w:ind w:left="708" w:firstLine="708"/>
        <w:jc w:val="both"/>
        <w:rPr>
          <w:rStyle w:val="Emphasis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212"/>
        <w:gridCol w:w="3205"/>
      </w:tblGrid>
      <w:tr>
        <w:trPr/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чество основных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й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 реализации образовательного процесса</w:t>
            </w:r>
          </w:p>
        </w:tc>
        <w:tc>
          <w:tcPr>
            <w:tcW w:w="3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чество результатов</w:t>
            </w:r>
          </w:p>
        </w:tc>
      </w:tr>
      <w:tr>
        <w:trPr/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адровое обеспечение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методическая работа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-хозяйственное обеспечение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ческий климат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образования 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еподавание (оценка и самооценка)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е и информационные технологии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рост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ность 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формированность ЗУН, УДД в соответствии с требованиями ФГТ и ФГОС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физического и психического здоровья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ость в социуме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ониторинг представляет собой систему сбора, обработки, хранения и распространения информации о состоянии образовательной системы или отдельных ее элемент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ониторинг - специально организованное, целевое наблюдение, постоянный контроль и диагностика состояния на базе существующих источников информации, а также специально организованных исследований и измер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ониторинг качества образования позволяет осуществлять оценку динамики ключевых составляющих качества образования, включая качество основных и управленческих процессов, качество участников образовательного процесса, качество содержания образования, качество реализации программ основного и среднего (полного) общего образования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одели мониторинга качества образования за основу взяты следующие оценочные показат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ности учащихся по базовым образовательным программ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 участия в конкурсах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ыпускников в высшие и средние специальные учебные за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 и психического развития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равонарушений учащихс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ряду с показателями личной результативности учащихся (обученность, воспитанность, развитость, сохранение физического и психического здоровья) используются системные показатели организации образовательного процесса, функционирования и развития образовательного учреждения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развитие образовательного процесс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тельным процессом, различные формы обучения в школ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полнения государственных програм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 педагогов (результаты аттестации и повышение квалификации педагогов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ителей в профессиональных конкурса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форматизации обучения и управл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владения учителями инновационными технология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и развитие материально-технической и учебно-материальной базы (показатели оснащенности кабинетов, фонд библиотеки, учебно-методические комплекты по предметам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цесса обучения и воспитания, объединенные в приорите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 личность участников образовательного процесса (учителя, ученика, родителя), её самооценка,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·        гуманизм как основа образовательного процесса, определяющего место человека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Цели и задачи программы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Конечная цель программы: создание механизмов устойчивого развития качественно новой модели мониторинга качества образования в образовательном учреждении, обеспечивающей образование, соответствующее социальному и региональным заказам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качественно новой модели мониторинга качества образования в образовательном учреждении, адаптированной к условиям функционирования школы и выявленным проблемам, обеспечивающей образование, соответствующее социальному и региональному заказам: достижение обучающимися ОУ качества образования, удовлетворяющего социальным запроса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ной организации управления учебно-воспитательным процессо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творческого педагогического коллектива, участвующего в планировании и разработке программ мониторинговых исследований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сновные направления реализации комплексно-целевой программ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азработка модели мониторинга качества образования в образовательном учреждении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Разработка плана действий в ходе реализации программы по основным направлениям деятельности образовательного учреждения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м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м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му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Корректировка содержательной, организационной и управленческой сторон в процессе реализации программы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Определение эффективности применяемых методик для оценки качества образования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.</w:t>
      </w:r>
    </w:p>
    <w:p>
      <w:pPr>
        <w:pStyle w:val="Style16"/>
        <w:spacing w:before="0" w:after="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организации и управления мониторингом качества образования в школ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одель мониторинга качества образования в О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бор способов получения информации о качестве образования в О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ить нормативно-методические документы для обеспечения мониторинга качества образования в О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нформационно-экспертную систему для сведения, обобщения, классификации и анализа информации мониторинговых исследова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нформационный банк по теме «Мониторинг качества образования в МБОУ СОШ № 110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             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рганизация и контроль выпол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ординируя и контролируя выполнение Программы, администрация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нализирует ход выполнения Программы, действий по ее реализации и вносит предложения на педагогический совет по его корректиров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уществляет информационное и методическое обеспечение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уществляет контроль выполнения программы в соответствии с планом внутришкольного контрол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иально-техническая баз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азвития материально-технической базы предполаг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новление учебно-материальной базы (учебно-лабораторного оборудования, компьютерной и технологической баз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нащение оборудованием и компьютерной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ехникой учебных кабинетов и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нансирование Программы осуществляется за счет бюджетных средств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1. Аналитическо-проект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012 г.)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организации управления мониторингом качества образования в школ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изучение нормативных документов, научной и методической литературы по тем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мотивация субъектов образовательного процесса на осуществление мониторинговых исследова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одели мониторинга качества образовани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 мониторинговых исследова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ритериев, показателей, исполнителей мониторинговых исследова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бора способов получения информации о качестве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рабочего инструментария для проведения мониторинговых исследований, обработки, хранения, представления информации (методики, тестовые комплексы, анкеты, бланки и т.д.)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одготовка нормативно-методических документов и материалов для обеспечения функционирования мониторинга качества образ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сновной (2012-2014гг.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: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разработка системы мероприятий по реализации программы по основным направлениям деятельности образовательного учреждения;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Мониторинг качества образования в ОУ»;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 «Качество образования: запросы, оценки, пути достижения»;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а содержательной, организационной и управленческой сторон в процессе реализации программы;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применяемых методик для оценки качества образования;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осуществления программы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III. Обобщающий (2014 - 2015 гг.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е виды деятельност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, анализ, систематизация информац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оставление полученных результатов поставленным целям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затрат времени, усилий, средст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аналитических материал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нформационного банка по теме «Мониторинг качества образования»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управленческих решений по результатам оценки качества образов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аботка и коррекция модели мониторинга качества образования в ОУ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ценностно-мотивационного поля для реализации идеи мониторинга качества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ка технологии мониторинга качества образования на уровне О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основных блоков информационного обеспечения мониторинга качества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ка процедуры получения диагностической информации о результатах обученности, состояния здоровья учащихся, профессионализма педагогических и руководящих кад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сведений о состоянии качества основных видов деятельности и результатов работы как в целом по  школе, так и по отдельным методическим объединени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ёние анализа результатов самообследования ОУ по качеству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анка данных по результатам мониторинговых исследований качества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личностных достижений педагогических работников и обучаем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качества знаний обучающихся и среднего балла по результатам реализации 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580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чество знаний (по итогам 2010-2011 уч.г. – 51,4%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 1% –52,4%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 2% –53,4%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 3% – 54,4%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пособы и каналы получения информ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татистических дан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; тестирование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ое оцени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доку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ие методики и процед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861"/>
        <w:gridCol w:w="4194"/>
      </w:tblGrid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Этапы Программы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мпоненты совместной деятельности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одержательная характеристика компонентов деятельности</w:t>
            </w:r>
          </w:p>
        </w:tc>
      </w:tr>
      <w:tr>
        <w:trPr/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I этап – II полугодие 2012 уч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но-мобилизационный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Разработка Программы повышения качества образования.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Анализ социального заказа школе (анкетирование родителей, учащих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Постановка целей и их конкрет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Разработка мероприятий по выполнению Программы, обоснование их актуальности, прогнозирование ожидаемых результатов.</w:t>
            </w:r>
          </w:p>
        </w:tc>
      </w:tr>
      <w:tr>
        <w:trPr/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Создание условий необходимых для разработки и освоения Программы.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Овладение методами изучения личности ребенка, выявление потенциала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Кадровое обеспечение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Разработка необходимого учебно-методического комплекса.</w:t>
            </w:r>
          </w:p>
        </w:tc>
      </w:tr>
      <w:tr>
        <w:trPr/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II этап – 2012-2014 уч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фессионально-поисковый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Работа по изучению личности ребенка, выявлению способностей школьников всех возрастных групп.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явление способностей школьников на первой и второй ступенях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Индивидуальная оценка развития личности, возможностей и способностей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Диагностика профессиональной ориентации учащихся 10-11 классов.</w:t>
            </w:r>
          </w:p>
        </w:tc>
      </w:tr>
      <w:tr>
        <w:trPr/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Развитие творческих и интеллектуальных способностей школьников всех возрастных групп, повышение качества обучения и образования.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Разработка программ подготовки учащихся к олимпиадам различ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Совершенствование работы предметных кружков, факультативов, проведение предметных нед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Проведение научно-практических конференций, интеллектуальных марафонов, творческих кон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Привлечение учащихся к занятиям в спортивных секциях, формирование у учащихся установки на 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Создание программ исследовательской деятельности, предусматривающих групповые и индивидуаль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 Развитие сети дополнительного образования.</w:t>
            </w:r>
          </w:p>
        </w:tc>
      </w:tr>
      <w:tr>
        <w:trPr/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7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 Создание банка данных по вопросам реализации Программы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III этап– 2013-2015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флексивно-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Анализ деятельности по реализации целей и задач Программы, оценка ее результативности, оформление результатов.</w:t>
            </w:r>
          </w:p>
        </w:tc>
        <w:tc>
          <w:tcPr>
            <w:tcW w:w="4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Обработка всех данных, сравнение результатов, полученных в ходе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Корректировка, обработка Программы в соответствии с полученными результ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Подведение итогов на педагогическом сове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Обобщение и описание хода и результатов, полученных в ходе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 Отчет по реализации Программ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направления деятельности по реализации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587"/>
        <w:gridCol w:w="3077"/>
        <w:gridCol w:w="2452"/>
        <w:gridCol w:w="1842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Направление деятельности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Цели, задачи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Ожидаемый результа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нятие к реализации Программы «Мониторинг качества образования на 2012-2015 учебный год» членами педагогического коллектива.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ить доступность качественного общего образования, повышение эффективности использования средств, вкладываемых в образование, повышение качества образовательного процесса на основе индивидуальной работы с его участниками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·      повышение качества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·      улучшение оснащенности учебных кабинетов компьютерной техникой, своевременным учебно-лабораторным и демонстрационным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·      улучшение оснащенности школьной библиотеки, создание медиатеки, увеличение книж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·      улучшение условий для формирования здорового образа жизни у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·      улучшение материально-технической базы общеобразовательного учрежден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В. Метлина 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В. Леонтьева зам. директора по У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.А. Здановская зам.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.С. Аверина 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Ю. Шикин инженер-программис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пределение обязанностей и полномочий в системе управления качеством образования для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вленных целей и решения задач (внесение изменений в должностные обязанности).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стижение необходимого  информационного обеспечения, педагогического анализа, планирование, организация, контроль и регулирование всей образовательной деятельности школы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ткая регламентация деятельности по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Метлина – директор МБОУ СОШ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еонтьева –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Свечникова – зам. директора по УВ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мониторин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·      отслеживание качества знаний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·      отслеживание качества знаний по класс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·      результаты итоговой аттестации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ля заместителей директор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 Обеспечить возможность последовательного контроля достижения учащимися необходимого уровня в овладении конкретным содержанием обязательного минимум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ования по предметам;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явить объективную сравнительную картину обученности учащихся по отдельным предметам по классам, по школе и в динамике повышение уровня обученности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хся; коррекция методических приемов и форм организации деятельности учащихся, используемых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 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следить уровень качества знаний по предметам, результатов итоговой аттестации, успешности внеурочной деятельности учащихс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 3. 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ить типологию профессиональных проблем учителей и на этой основе организовать их психолого-педагогическое сопровождение (методическую помощ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ля учителей-предме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 Выявить уровень усвоения темы, раздела, учебного предмета и рассмотреть динамику его усвоения от ступени к сту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 Определить типичныые ошибки в знаниях, умениях учащихся по предмету и проследить влияние данных ошибок на результативность обучения на последующих ступ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 Определить значимые психолого-педагогические факторы, влияющие на уровень обученности учащихся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едупреждение дальнейших негативных тенденций в образовательном процессе в результате своевременного выявления пробелов у обучающихся, профессиональных затруднений по данной проблеме у учителей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оянное развитие профессиональной компетентности учителя.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тивация всех участников образовательного процесса на повышение качества образования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ышение квалификации педагогических работнико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Свечникова – зам. директора по УВР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менение в процессе обучения информационных технологий.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ть методическую систему обучения общеобразовательным предметам. Обучение школьников умению добывать информацию из различных источников, анализировать, критически осмысливать и умело использовать ее; осуществлять исследовательскую деятельность. Умелое применение школьниками информационных технологий, компьютерных программ, которые в наибольшей степени интересны им и позволяют осознать собственный успех или ликвидировать пробелы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КТ-компетентность учителей и учащихся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еонтьева –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школы по формированию устойчивого нравственного поведения и учебной деятельности учащихся в системе личностно-ориентированного обучения».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ть у учащихся потребности в обучении и саморазвитии, раскрытие творческого потенциала ученика, развитие культуры и нравственности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Применение активных форм обучения. Использование творческих заданий в обучен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Внедрение эффективных педагогическ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Постоянное положительное эмоциональное подкрепление, продвижение учащихся вперед в изучении учебных дисциплин, в развитии интеллекта обучаемых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ышение качества знаний учащихся и творческой актив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еонтьева – 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 Медова -  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Румянцева – зам. директора по УВ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Милова - зам. директора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лендарный план реализации основных направл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«Мониторинг качества образо</w:t>
      </w:r>
      <w:r>
        <w:rPr/>
        <w:t>вания»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40"/>
        <w:gridCol w:w="2026"/>
        <w:gridCol w:w="1934"/>
        <w:gridCol w:w="1389"/>
      </w:tblGrid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м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о-проектировочна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деятельность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b/>
                <w:bCs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1.Определение основных подходов, теоретико-методологической базы качества образования.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2. Определение компонентов, объектов и субъектов мониторинга качества образования.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3. Анализ состояния УВП  и данных мониторинга за предшествующие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Подготовка условий для организации преемственного перехода работы школы от диагностики результата к системному мониторингу качества образования.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усло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педагогического коллектива к проведению системного мониторинга качества образования: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ачества основных условий, качества реализации образовательного процесса, качества результатов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ланы работы  школы 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ланы работы МО   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Научно-метод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ие литературы по теме « Качество образования. Мониторинг качества образован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основание актуальности проблемы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Кадров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здание творческой группы. 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2.Формирование внутришкольной службы мониторинга - контрольно-методического подразделения для реализации программы «Мониторинг качества образования МБОУ СОШ № 110»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Нормативно-правовые усло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Концепция Федеральной целевой программы развития образования на 2011 – 2015 годы, утвержденная распоряжением Правительства РФ 07.02.2011 № 163-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ан работы  школы 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ШМО   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Зам. директора по УВР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Метлина – директор МБОУ СОШ №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еонтьева – 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еонтьева – 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еонтьева – 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еонтьева – 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Свечникова – зам. директора по УВР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2011 – 2012гг. 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2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 xml:space="preserve">ноябрь-декабрь 2011г. 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февраль – май 201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.Организационно-практическая деятельность </w:t>
            </w:r>
          </w:p>
          <w:p>
            <w:pPr>
              <w:pStyle w:val="Style16"/>
              <w:spacing w:before="0" w:after="0"/>
              <w:rPr>
                <w:rStyle w:val="Emphasis"/>
              </w:rPr>
            </w:pPr>
            <w:r>
              <w:rPr>
                <w:b/>
                <w:bCs/>
              </w:rPr>
              <w:t> </w:t>
            </w:r>
            <w:r>
              <w:rPr>
                <w:rStyle w:val="Emphasis"/>
                <w:b/>
                <w:bCs/>
              </w:rPr>
              <w:t xml:space="preserve">Задачи: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rStyle w:val="Emphasis"/>
              </w:rPr>
              <w:t xml:space="preserve">1.Апробация технологий и методик сбора информации.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 xml:space="preserve">2.Обобщение, классификация и анализ информации. 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22"/>
              <w:spacing w:before="0" w:after="0"/>
              <w:rPr/>
            </w:pPr>
            <w:r>
              <w:rPr>
                <w:rStyle w:val="Emphasis"/>
              </w:rPr>
              <w:t>3.Выявление типичных признаков успеха и недостатков управленческой и педагогической деятельности.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</w:rPr>
            </w:pPr>
            <w:r>
              <w:rPr>
                <w:rStyle w:val="Emphasi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 xml:space="preserve">4. Выявление основных тенденций развития  обучающихся.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 </w:t>
            </w:r>
          </w:p>
          <w:p>
            <w:pPr>
              <w:pStyle w:val="Style16"/>
              <w:spacing w:before="0" w:after="0"/>
              <w:rPr>
                <w:rStyle w:val="Emphasi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5 .Продолжение формирования «банка данных»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.Наблюдение уроков,  внеклассных мероприятий, родительских собрани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2.Ознакомление с планами работы, журналами, банком данных накопленной педагогом информации об учащихся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3.Тестирование и анкетирование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4.Административные контрольные тесты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6. Собеседования с учащимися, педагогами, родителями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7. Диагностика уровней обученности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Диагностика результативности участия в школьных, районных и  муниципальных  предметных олимпиадах, научно-практических конференциях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иагностика результатов итоговой аттестация за курс основной и средней школы (ЕГЭ, ГИА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0.Мониторинг социального заказа на образовательные услуги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е услов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тверждение комплексно-целевой программы «Мониторинг качества образования в МБОУ СОШ № 110», о деятельности внутришкольной Службы мониторинга (ВСМ), плана работы ВСМ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 </w:t>
            </w:r>
            <w:r>
              <w:rPr>
                <w:b/>
                <w:i/>
              </w:rPr>
              <w:t>Мотивационные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слов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комство Совета Учреждения с системой мониторинг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2. Ознакомление педагогического коллектива с системой мониторинга качества УВП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>Кадровые условия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учение членов администрации, педагогов  на курсах повышения квалификации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ловия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>стимул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 часть Ф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ебный план ОУ, образовательные программы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2.Планы работы   МО по диагностике качества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3. Результативность участия педагогов и учащихся в школьных и внешкольных мероприятиях и др.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 учителя-предметники, классные руководител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Зам. директора по УВР, учител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, председа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еонтьева – зам. директора по УВР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еонтьева – 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Свечникова – зам. директора по УВР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ам кл. руководителей,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 в полугодие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з в полугодие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июнь 2012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бобщающе-внедренческая деятельность. 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Emphasis"/>
              </w:rPr>
            </w:pPr>
            <w:r>
              <w:rPr/>
              <w:t> </w:t>
            </w:r>
            <w:r>
              <w:rPr>
                <w:rStyle w:val="Emphasis"/>
                <w:b/>
                <w:bCs/>
              </w:rPr>
              <w:t xml:space="preserve">Задачи: </w:t>
            </w:r>
          </w:p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rStyle w:val="Emphasis"/>
              </w:rPr>
              <w:t xml:space="preserve">1.Сопоставление полученных результатов  с поставленными целями.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 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 </w:t>
            </w:r>
            <w:r>
              <w:rPr>
                <w:rStyle w:val="Emphasis"/>
              </w:rPr>
              <w:t xml:space="preserve">2.Систематизация, анализ и оценка качества полученных результатов.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 </w:t>
            </w:r>
          </w:p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 xml:space="preserve">3.Анализ и описание найденных форм работы, применяемых технологий.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 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 </w:t>
            </w:r>
            <w:r>
              <w:rPr>
                <w:rStyle w:val="Emphasis"/>
              </w:rPr>
              <w:t xml:space="preserve">4.Выявление проблем и определение путей их решения.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 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 xml:space="preserve">5.Социализация результатов.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</w:rPr>
              <w:t> 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i/>
                <w:color w:val="333333"/>
              </w:rPr>
              <w:t>6. Анализ деятельности по реализации целей и задач Программы, оценка ее результативности, оформление результатов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усло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ление аналитических материалов на основе мониторинговых процедур. 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работка информации: 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 xml:space="preserve">-систематизация; 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 xml:space="preserve">-анализ; 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-выводы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3.Сопоставление полученных результатов поставленным целям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 xml:space="preserve">4.Обсуждение полученных результатов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 xml:space="preserve">5.Разработка рекомендаций по реализации Программы мониторинга качества УВП (корректирование и прогнозирование)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6.Контроль за исполнением рекомендаций, предложений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7.Принятие управленческих решений по результатам оценки качества УВП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8.Создание информационного банка по теме «Мониторинг качества  в МБОУ СОШ №110»; размещение информации на сайте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</w:rPr>
              <w:t>Научно-метод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рамма «Мониторинг качества образования МБОУ СОШ № 11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комендации по реализации Программы</w:t>
            </w:r>
            <w:r>
              <w:rPr/>
              <w:t>. 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ая Служба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еонтьева – 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 Медова -  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Румянцева – 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еонтьева – зам. директора по УВР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В течение 2012 /2013</w:t>
            </w:r>
          </w:p>
          <w:p>
            <w:pPr>
              <w:pStyle w:val="Style16"/>
              <w:spacing w:before="0" w:after="0"/>
              <w:rPr/>
            </w:pPr>
            <w:r>
              <w:rPr/>
              <w:t>2013/2014 уч. 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В течение 2014 /2015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ч. 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ind w:left="1365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системы оценки качества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ля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ностно-смысловая  компетент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оложительной мотивации к учеб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ыбирать целевые и смысловые установки для действий и поступков, принимать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культурная компетентность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домленность ученика в вопросах позна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ффективными способами организации своего досуг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 уча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ая компетентность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амостоятельно добывать, анализировать и отбирать информацию, сохранять и передавать е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ая компетентнос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отзывчивость, эмпатия, толерантность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конкретными навыками, поведенческими реакциями, умением решать конфликтные ситу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навыков работы в группе, выполнение различных социальных ролей в коллектив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ставлять себ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ая компетентность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авыков самоуправле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гражданских качест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домленность в области социально</w:t>
        <w:softHyphen/>
        <w:t>-трудовой сферы, сферы семейных отношений, в вопросах экономики и пр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етентность личностного самосовершенствовани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умения применить навыки здорового образа жизн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сихологической грамотности, культуры мышления и повед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комфортности школьника в образовательно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</w:t>
        <w:softHyphen/>
        <w:t>познавательная компетентнос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умения целеполагания, планирования, анализа, рефлексии, самооцен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реативными навыками продукти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ля педаго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исковая и исследовательская активность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профессиональная переподготовка в течение отчетного периода (при этом аттестация должна учитывать разнообразные, в т. ч. и нецентрализованные формы повышения квалификации, в частности, в рамках сетевого взаимодействия с инновационными школами, участие в мастер</w:t>
        <w:softHyphen/>
        <w:t>-классах, конференциях, круглых    столах и т. д.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униципальных, региональных и всероссийских профессиональных конкурс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ние инновационной деятельностью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собственного педагогического опыта на различных уровнях (проведение собственных мастер-</w:t>
        <w:softHyphen/>
        <w:t>классов, выступления на семинарах, конференциях, круглых столах и др.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авторских публикаций (статей в периодике и др.) по разрабатываемой проблематик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ведущих специалистов, являющихся экспертами в области данной проблема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ко</w:t>
        <w:softHyphen/>
        <w:t>-методическая компетентнос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етодических приемов образовательным задач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ость методических приемов и средств к возрастными и индивидуально</w:t>
        <w:softHyphen/>
        <w:t>-психологическим  особенностям 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ая компетентнос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команды с варьированием позиции партнерства и лидерства участников образовательного   процес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эффективного для образовательных и воспитательных целей диалогового взаимодействия «учитель – ученик», «ученик – уче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ая компетент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товность к работе с информацией, уме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необходимую информац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, критически оценивать и анализировать ее с позиции решаемой задач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олученную информацию при планировании и реализации свое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ть имеющуюся информацию, представлять ее в различных формах и на различных носителях, адекватных запросам потребителе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оперативная компетент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сотрудничеству с другими людьми, ум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артнеров для сотрудничества и объединяться с ними в групп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ллективное целеполагание и планиро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задачи и роли между участниками групп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в роли ситуативного лидера группы и в роли исполн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свои действия с действиями других членов группы, решающими общую задач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 разрешать противоречия, препятствующие эффективности работы коман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ллективное подведение итогов, включая самооценку коллективной деятельности и ее результа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ллективную презентацию продукта деятельности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 компетент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решению проблем, умени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являть проблему в ситуациях избыточной информ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цель, делить цель на ряд последовательных задач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альтернативные пути и средства решения задач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иболее и наименее выигрышные из ни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выбранные пути и средства решения проблем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ь решение проблемы до конца, публично представлять результаты, оценивать степень решения проблемы и характер достигнутого про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 на заседании Совета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4:00Z</dcterms:created>
  <dc:creator>admin</dc:creator>
  <dc:description/>
  <cp:keywords/>
  <dc:language>en-US</dc:language>
  <cp:lastModifiedBy>User</cp:lastModifiedBy>
  <cp:lastPrinted>2012-03-28T15:41:00Z</cp:lastPrinted>
  <dcterms:modified xsi:type="dcterms:W3CDTF">2012-03-28T11:41:00Z</dcterms:modified>
  <cp:revision>8</cp:revision>
  <dc:subject/>
  <dc:title/>
</cp:coreProperties>
</file>