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36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редняя общеобразовательная школа №110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3245</wp:posOffset>
                </wp:positionH>
                <wp:positionV relativeFrom="paragraph">
                  <wp:posOffset>100965</wp:posOffset>
                </wp:positionV>
                <wp:extent cx="55810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7.95pt" to="583.75pt,7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603159, город Нижний Новгород, ул. Сергея Акимова, дом 35. </w:t>
      </w:r>
    </w:p>
    <w:p>
      <w:pPr>
        <w:pStyle w:val="Normal"/>
        <w:jc w:val="center"/>
        <w:rPr/>
      </w:pPr>
      <w:r>
        <w:rPr/>
        <w:t xml:space="preserve">Телефон: (831)243-47-81, факс: (831)247-83-41, (831)247-83-4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shera</w:t>
      </w:r>
      <w:r>
        <w:rPr/>
        <w:t>1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(наиболее значимые достижения ОО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11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10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5438"/>
        <w:gridCol w:w="32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уровен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жения ОО (школа- победитель….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ой интеллектуальный марафон при ВШЭ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Почетная грамота за 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и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ПНПО на получение денежного поощрения лучшими учителями Нижегородской области (2014 г.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участни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Общероссийский проект «Школа цифрового века» издательский дом «Первое сентября» г.Москва</w:t>
            </w:r>
          </w:p>
          <w:p>
            <w:pPr>
              <w:pStyle w:val="Normal"/>
              <w:rPr/>
            </w:pPr>
            <w:r>
              <w:rPr/>
              <w:t xml:space="preserve">- дипломы «Учитель цифрового века» получили </w:t>
            </w:r>
            <w:r>
              <w:rPr>
                <w:b/>
                <w:i/>
              </w:rPr>
              <w:t>15 педагогов</w:t>
            </w:r>
          </w:p>
          <w:p>
            <w:pPr>
              <w:pStyle w:val="Normal"/>
              <w:rPr/>
            </w:pPr>
            <w:r>
              <w:rPr/>
              <w:t>- благодарственное письмо руководителю и О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PTSansRegular;Times New Roman" w:hAnsi="PTSansRegular;Times New Roman" w:cs="Arial"/>
                <w:b/>
                <w:b/>
                <w:color w:val="000000"/>
              </w:rPr>
            </w:pPr>
            <w:r>
              <w:rPr>
                <w:b/>
              </w:rPr>
              <w:t xml:space="preserve">Всероссийский конкурс </w:t>
            </w:r>
            <w:r>
              <w:rPr>
                <w:rFonts w:cs="Arial" w:ascii="PTSansRegular;Times New Roman" w:hAnsi="PTSansRegular;Times New Roman"/>
                <w:b/>
                <w:color w:val="000000"/>
              </w:rPr>
              <w:t xml:space="preserve">виртуального института развития образования </w:t>
            </w:r>
            <w:r>
              <w:rPr>
                <w:rFonts w:cs="Arial" w:ascii="PTSansRegular;Times New Roman" w:hAnsi="PTSansRegular;Times New Roman"/>
                <w:b/>
                <w:color w:val="000000"/>
              </w:rPr>
              <w:t>«</w:t>
            </w:r>
            <w:r>
              <w:rPr>
                <w:rFonts w:cs="Arial" w:ascii="PTSansRegular;Times New Roman" w:hAnsi="PTSansRegular;Times New Roman"/>
                <w:b/>
                <w:color w:val="000000"/>
              </w:rPr>
              <w:t>Дополнительное образование XXI века</w:t>
            </w:r>
            <w:r>
              <w:rPr>
                <w:rFonts w:cs="Arial" w:ascii="PTSansRegular;Times New Roman" w:hAnsi="PTSansRegular;Times New Roman"/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PTSansRegular;Times New Roman" w:hAnsi="PTSansRegular;Times New Roman" w:cs="Arial"/>
                <w:color w:val="000000"/>
              </w:rPr>
            </w:pPr>
            <w:r>
              <w:rPr>
                <w:rFonts w:cs="Arial" w:ascii="PTSansRegular;Times New Roman" w:hAnsi="PTSansRegular;Times New Roman"/>
                <w:color w:val="000000"/>
              </w:rPr>
              <w:t xml:space="preserve">- диплом победителя </w:t>
            </w:r>
            <w:r>
              <w:rPr>
                <w:rFonts w:cs="Arial" w:ascii="PTSansRegular;Times New Roman" w:hAnsi="PTSansRegular;Times New Roman"/>
                <w:color w:val="000000"/>
                <w:lang w:val="en-US"/>
              </w:rPr>
              <w:t>II</w:t>
            </w:r>
            <w:r>
              <w:rPr>
                <w:rFonts w:cs="Arial" w:ascii="PTSansRegular;Times New Roman" w:hAnsi="PTSansRegular;Times New Roman"/>
                <w:color w:val="000000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Arial" w:ascii="PTSansRegular;Times New Roman" w:hAnsi="PTSansRegular;Times New Roman"/>
                <w:color w:val="000000"/>
              </w:rPr>
              <w:t xml:space="preserve">- диплом победителя </w:t>
            </w:r>
            <w:r>
              <w:rPr>
                <w:rFonts w:cs="Arial" w:ascii="PTSansRegular;Times New Roman" w:hAnsi="PTSansRegular;Times New Roman"/>
                <w:color w:val="000000"/>
                <w:lang w:val="en-US"/>
              </w:rPr>
              <w:t>III</w:t>
            </w:r>
            <w:r>
              <w:rPr>
                <w:rFonts w:cs="Arial" w:ascii="PTSansRegular;Times New Roman" w:hAnsi="PTSansRegular;Times New Roman"/>
                <w:color w:val="000000"/>
              </w:rPr>
              <w:t xml:space="preserve"> степе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жения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городской интеллектуальный конкурс «Юный экскурсовод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Творческий конкурс на гражданско – правовую тематику «Во имя справедливости и права!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ы – </w:t>
            </w:r>
            <w:r>
              <w:rPr>
                <w:b/>
                <w:i/>
              </w:rPr>
              <w:t>2 чел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заочный интеллектуальный конкурс «Эрудиты России 2013-2014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лауреата конкурса получили 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сертификаты – </w:t>
            </w:r>
            <w:r>
              <w:rPr>
                <w:b/>
                <w:i/>
              </w:rPr>
              <w:t>22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– игра по музыке «Аккорд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грамота победителя 3 место;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грамота лауре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ой конкурс «Твоё время!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грамота за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Интеллектуальная игра с учащимися 9-11 классов общеобразовательных учреждений города Нижнего Новгорода «Право со знанием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победител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конкурс по математике «Эврик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1 место – </w:t>
            </w:r>
            <w:r>
              <w:rPr>
                <w:b/>
                <w:i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2 место – </w:t>
            </w:r>
            <w:r>
              <w:rPr>
                <w:b/>
                <w:i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3 место – </w:t>
            </w:r>
            <w:r>
              <w:rPr>
                <w:b/>
                <w:i/>
              </w:rPr>
              <w:t>3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– игра по технологии «Молоток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грамота победителя 3 мест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ая НПК юных техников «Шаг в будущее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за 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географо – краеведческий конкурс «Край Нижегородский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сертифик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«Молодежный чемпионат по математике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федерального победителя 3 степе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– игра по математике «Слон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2 место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3 место – </w:t>
            </w:r>
            <w:r>
              <w:rPr>
                <w:b/>
                <w:i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лауреата – </w:t>
            </w:r>
            <w:r>
              <w:rPr>
                <w:b/>
                <w:i/>
              </w:rPr>
              <w:t>20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ая выставка технического творчества «Творчество юных – любимому городу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1 мест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«Молодежный чемпионат по информатике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федерального победителя 3 степе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Международная олимпиада по основам наук в начальной школе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сертификаты – </w:t>
            </w:r>
            <w:r>
              <w:rPr>
                <w:b/>
                <w:i/>
              </w:rPr>
              <w:t>14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ая НПК школьников «Экология и здоровье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игра-конкурс по ОБЖ «Спасатели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победителя – </w:t>
            </w:r>
            <w:r>
              <w:rPr>
                <w:b/>
                <w:i/>
              </w:rPr>
              <w:t>18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– игра по английскому языку «Лев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грамота победител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лауреата – </w:t>
            </w:r>
            <w:r>
              <w:rPr>
                <w:b/>
                <w:i/>
              </w:rPr>
              <w:t>2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ая конференция научного общества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2 степен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3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Заочный тур политехнической олимпиады «Математика в решении мультидисциплинарных задач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победителя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сертификат – </w:t>
            </w:r>
            <w:r>
              <w:rPr>
                <w:b/>
                <w:i/>
              </w:rPr>
              <w:t>6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– игра по ОБЖ «Мурав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лауреата – </w:t>
            </w:r>
            <w:r>
              <w:rPr>
                <w:b/>
                <w:i/>
              </w:rPr>
              <w:t>1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ой конкурс детского рисунка «Мир глазами де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за 3 место  -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за участие – </w:t>
            </w:r>
            <w:r>
              <w:rPr>
                <w:b/>
                <w:i/>
              </w:rPr>
              <w:t>2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интеллектуальный конкурс «Классики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сертификаты – </w:t>
            </w:r>
            <w:r>
              <w:rPr>
                <w:b/>
                <w:i/>
              </w:rPr>
              <w:t>10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ая олимпиада «Образное мышление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призер олимпиа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интеллектуальный конкурс “Мой Нижний Новгород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за 1 место – </w:t>
            </w:r>
            <w:r>
              <w:rPr>
                <w:b/>
                <w:i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за 2 место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за 3 место – </w:t>
            </w:r>
            <w:r>
              <w:rPr>
                <w:b/>
                <w:i/>
              </w:rPr>
              <w:t>3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дистанционный конкурс «Китёнок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сертификат – </w:t>
            </w:r>
            <w:r>
              <w:rPr>
                <w:b/>
                <w:i/>
              </w:rPr>
              <w:t>17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– игра по русскому языку «Ёж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за 2 место – </w:t>
            </w:r>
            <w:r>
              <w:rPr>
                <w:b/>
                <w:i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за 3 место – </w:t>
            </w:r>
            <w:r>
              <w:rPr>
                <w:b/>
                <w:i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лауреа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ая олимпиада по математике при ВШЭ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Почетная грамота за высо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дистанционный конкурс по музыке, посвященный Международному дню музык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грамота лауре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чемпионат начальной школы «Вундеркинд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за 3 мест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грамота лауреата – </w:t>
            </w:r>
            <w:r>
              <w:rPr>
                <w:b/>
                <w:i/>
              </w:rPr>
              <w:t>2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Городская олимпиада по экономике при ВШЭ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Почетная грамота за высоки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конкурс кроссвордов по биологии «Знаток растений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1 место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2 мест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ая игра – конкурс по информатике «Инфознайк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победителя – </w:t>
            </w:r>
            <w:r>
              <w:rPr>
                <w:b/>
                <w:i/>
              </w:rPr>
              <w:t>7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«Молодежный чемпионат «Старт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федерального победителя 3 степен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регионального победителя 2 степен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регионального победителя 3 степени 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проект Videouroki.net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1 степени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2 степени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3 степени – </w:t>
            </w:r>
            <w:r>
              <w:rPr>
                <w:b/>
                <w:i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сертификат участника – </w:t>
            </w:r>
            <w:r>
              <w:rPr>
                <w:b/>
                <w:i/>
              </w:rPr>
              <w:t>14 ч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конкурс по русскому языку и литературе «Родное слово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1 степени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2 степени – </w:t>
            </w:r>
            <w:r>
              <w:rPr>
                <w:b/>
                <w:i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3 степени – </w:t>
            </w:r>
            <w:r>
              <w:rPr>
                <w:b/>
                <w:i/>
              </w:rPr>
              <w:t>7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Общероссийский конкурс «Умниц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лауреата за 1 место – </w:t>
            </w:r>
            <w:r>
              <w:rPr>
                <w:b/>
                <w:i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лауреата за 2 мест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лауреата за 3 место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лауреата – </w:t>
            </w:r>
            <w:r>
              <w:rPr>
                <w:b/>
                <w:i/>
              </w:rPr>
              <w:t>11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конкурс «Альбус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лауреата – </w:t>
            </w:r>
            <w:r>
              <w:rPr>
                <w:b/>
                <w:i/>
              </w:rPr>
              <w:t>3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Общероссийские олимпиады «Олимпус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лауреата за 1 место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лауреата за 3 место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лауреата – </w:t>
            </w:r>
            <w:r>
              <w:rPr>
                <w:b/>
                <w:i/>
              </w:rPr>
              <w:t>12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конкурс по математике «Апельсин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1 степени – </w:t>
            </w:r>
            <w:r>
              <w:rPr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2 степени – </w:t>
            </w:r>
            <w:r>
              <w:rPr>
                <w:b/>
                <w:i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3 степени – </w:t>
            </w:r>
            <w:r>
              <w:rPr>
                <w:b/>
                <w:i/>
              </w:rPr>
              <w:t>4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российский фотоконкурса "Мой усатый-полосатый"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- диплом победителя за 1 мест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- диплом участника – </w:t>
            </w:r>
            <w:r>
              <w:rPr>
                <w:b/>
                <w:i/>
              </w:rPr>
              <w:t>2 ч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7:00Z</dcterms:created>
  <dc:creator>User</dc:creator>
  <dc:description/>
  <cp:keywords/>
  <dc:language>en-US</dc:language>
  <cp:lastModifiedBy>User</cp:lastModifiedBy>
  <dcterms:modified xsi:type="dcterms:W3CDTF">2014-10-24T09:36:00Z</dcterms:modified>
  <cp:revision>15</cp:revision>
  <dc:subject/>
  <dc:title/>
</cp:coreProperties>
</file>